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виллинг  как средство развития детского творчества и мелкой моторики пальцев рук у детей с нарушением речи»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525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плыгина Татьяна Валентиновна, воспитатель МБДОУ № 1 «Волшебница»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целей Государственного образовательного стандарта дошкольного образования и Федеральной образовательной программы дошкольного образования является гуманистическая направленность образования. Она обуславливает личностно-ориентированную модель взаимодействия, формирование разносторонне развитой личности ребёнка, его творческих способнос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,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ов, развитие его умственных и интеллектуальных возмож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зиологи установили, что наши пальцы органически связаны с мозговыми и внутренними органами. Поэтому тренировка рук стимулирует саморегуляцию организма, повышает функциональную деятельность мозга и других органов. Давно известно о взаимосвязи развития рук и интеллекта. Даже простейшие ручные работы требуют постоянного внимания и заставляют думать ребенка. Искусная работа руками еще более способствует совершенствованию мозга. Изготовление поделки – это не только выполнение определе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настоящее</w:t>
        </w:r>
      </w:hyperlink>
      <w:r>
        <w:rPr>
          <w:sz w:val="28"/>
          <w:szCs w:val="28"/>
        </w:rPr>
        <w:t> время у многих детей наблюдается недостаточное развитие тонкой моторики. Изучение уровня развития тонких дифференцированных движений пальцев и кистей рук у детей показывает, что у многих они недостаточно целенаправленны. Особенно слабо развиты сложно – координированные движения ведущей руки, т. е. плохое умение держать ручку или карандаш в качестве рабочего инстру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Развитие мелкой моторики</w:t>
        </w:r>
      </w:hyperlink>
      <w:r>
        <w:rPr>
          <w:sz w:val="28"/>
          <w:szCs w:val="28"/>
        </w:rPr>
        <w:t xml:space="preserve"> детей дошкольного возраста – это одна из </w:t>
      </w:r>
      <w:r>
        <w:rPr>
          <w:b/>
          <w:sz w:val="28"/>
          <w:szCs w:val="28"/>
        </w:rPr>
        <w:t>актуальных проблем</w:t>
      </w:r>
      <w:r>
        <w:rPr>
          <w:sz w:val="28"/>
          <w:szCs w:val="28"/>
        </w:rPr>
        <w:t>, потому что слабость движения пальцев и кистей рук, неловкость служит одной из причин, затрудняющих овладение простейшими, необходимыми по жизни умениями и навыками самообслуживания. Кроме того, механическое развитие руки находится в тесной связи с развитием речи и мышлением ребёнка, как это доказано учёными. Уровень развития мелкой моторики – один из показателей интеллектуальной готовности к школьному обучению. Обычно ребёнок, имеющий высокий уровень развития мелкой моторики, умеет логически рассуждать: у него достаточно развиты память и внимание, связная реч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та по   развитию  тонкой  моторики  руки  имеет художественно-эстетическую направленность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Эта работа предполагает развитие у детей художественного вкуса и творческих способн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работы с бумагой в детском творчестве не потеряло своей </w:t>
      </w:r>
      <w:r>
        <w:rPr>
          <w:b/>
          <w:sz w:val="28"/>
          <w:szCs w:val="28"/>
        </w:rPr>
        <w:t>актуальности</w:t>
      </w:r>
      <w:r>
        <w:rPr>
          <w:sz w:val="28"/>
          <w:szCs w:val="28"/>
        </w:rPr>
        <w:t>. Бумага остается инструментом творчества, который доступен каждо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умага — первый материал, из которого дети начинают мастерить, творить, создавать неповторимые изделия. С помощью бумаги можно украсить елку, сложить головоломку, смастерить забавную игрушку или коробочку для подарка и многое, многое другое, что интересует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умажная филигрань — старинная техника обработки бумаги, распространенная и в наше время, получившая название «квиллинг». Квиллинг открывает детям путь к творчеству, развивает их фантазию и художественные возможности.</w:t>
      </w:r>
    </w:p>
    <w:p>
      <w:pPr>
        <w:pStyle w:val="Normal"/>
        <w:spacing w:lineRule="auto" w:line="360"/>
        <w:ind w:firstLine="540"/>
        <w:jc w:val="both"/>
        <w:rPr/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Техника</w:t>
        </w:r>
      </w:hyperlink>
      <w:r>
        <w:rPr>
          <w:sz w:val="28"/>
          <w:szCs w:val="28"/>
        </w:rPr>
        <w:t> квиллинг удивительна, с её помощью можно получить различные шедевры, напоминающие “тонкую кружевную паутинку”, за одну две минуты из радуги полос бумаги можно создать двух - трёхмерные формы квадрата, овала, звезды, конуса, полусферы. Затем эти объёмные формы, иногда называемые модулями, соединяясь и перетекая друг в друга, создают каскад фигур, листьев цветов, подчиняясь нескончаемой фантазии мастера-худож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игинальный и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необычный</w:t>
        </w:r>
      </w:hyperlink>
      <w:r>
        <w:rPr>
          <w:sz w:val="28"/>
          <w:szCs w:val="28"/>
        </w:rPr>
        <w:t> вид рукоделия, суть которого заключается в накручивании и моделировании с помощью маленького инструмента (зубочистки), бумажных полосок шириной в несколько миллиметров и при помощи полученных форм создавать самые различные композиции, очень нравится дет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мечательно то,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что</w:t>
        </w:r>
      </w:hyperlink>
      <w:r>
        <w:rPr>
          <w:sz w:val="28"/>
          <w:szCs w:val="28"/>
        </w:rPr>
        <w:t> квиллингом с удовольствием занимаются и мальчики и девочки. Вот почему эти занятия позволяют мне в совместной художественно – творческой деятельности объединить разнополых исполн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нятия квиллингом – это не только развитие моторики, воображения, внимания, мышления, эстетики и т. д., но и колоссальные возможности реализовать свои творческие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ная логопедом и психологом диагностика «Развитие речи детей средствами развития мелкой моторики руки» показала, что на начало года 64% детей имеют низкий уровень, 36% - средний (таблицу см. таблицу в приложении 1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 приоритетным направлением моей работы является «Квиллинг как средство развития мелкой моторики пальцев рук у детей с нарушением реч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водимой работы – обучить детей логопедической группы технике обработки бумаги «квиллинг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знакомить детей  с новым видом конструирования – квиллингом, научить изготавливать основные формы (плотную спираль, свободную спираль, каплю, стрелу), составлять из них различные композиции от простых до более слож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Повысить у детей уровень развития тонкой мотор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вать мышление, внимание, память, творческие способ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Привить детям эстетический вкус, интерес к творческому тру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рганизации этой работы является создание предметно-развивающей среды в групп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метно-развивающая среда группы  способствует и побуждает детей к данному виду творчества. В своей работе использую игры с палочками и цветными спичками, пальчиковые игры, упражнения с мозаикой и мелким конструктором, рисование по трафаретам и с использованием фигурной линейки, штриховки разной сложности, лепку с природным материалом, различные виды аппликации, графические диктанты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ыла подготовлена программа «Умелые ручки», а также  разработаны перспективный план работы по обучению детей способу конструирования «квиллинг», конспекты для организованного вида деятельности, консультации для родителей по развитию мелкой моторики у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построена “от простого к сложному”. В ней рассматриваются различные методики выполнения изделий из бума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Умелые ручки” — так называется курс. Он предлагает развитие ребенка в самых различных направлениях: конструкторское мышление, художественно-эстетический вкус, образное и пространственное мышление. Все это необходимо современному человеку, чтобы осознать себя гармонично развитой личностью. Ведущая идея данной программы — создание комфортной среды общения, развитие способностей, творческого потенциала каждого ребенка и его самореализации. Она предусматривает развитие у детей изобразительных, художественно-конструкторских способностей, нестандартного мышления, творческой индивидуа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атика занятий строится с учетом интересов детей, возможности их самовыражения. В ходе усвоения детьми содержания программы учитывается темп развития специальных умений и навыков, уровень самостоятельности, умение работать в 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 развивающий смысл работы сохраняется. Это дает возможность предостеречь ребенка от страха перед трудностями, приобщить без боязни творить и создав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процессе работы по программе “Умелые ручки”, дети постоянно совмещают и объединяют в одно целое все компоненты бумажного образа: материал, изобразительное и цветовое решение, технологию изготовления, назначение и 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нятия проводились один раз в неделю во второй половине дня как кружковая работа. Кроме того, как часть занятия, «квиллинг» использовался на занятиях по изобразительному искусству, конструированию, как вид ручного тру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работа с родителя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онсультации по темам: «Что такое «квиллинг»?», «Значение мелкой моторики в развитии речи детей дошкольного возраста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 по обучению изготовления основных заготовок («тугой» рол, «свободная спираль», «глаз», «капля», «треугольник» и т. д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комендованы разнообразные игры с детьми: «Мозаика», «Шнуровка», игры с кубиками, прищепками, «Пазлы», ежедневная пальчиковая гимнастика, массаж ру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были заинтересованы работой по технике «квиллинг», посещали занятия кружка, приносили свои домашние поделки для выставок в группе и детском са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езультате проводимой работы у старших детей группы эффективно развивается тонкая моторика руки. Уровень развития тонких дифференцированных движений пальцев и кистей рук становится более целенаправленным. Особо важен показатель улучшения развития сложно-координированных движений ведущей руки (дети хорошо держат ручку, карандаш в качестве рабочего инструмента). Значительно улучшились у воспитанников показатели развития речи, мышления, памяти, внимания, связной речь. Данная работа повлияла на интеллектуальную готовность воспитанников группы к школьному обуче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диагностики  на конец учебного года (апрель)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– 7%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– 72%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– 21%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ка проведения обследования развития мелко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 баллов – с заданием не справ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справился с помощью взрослого, частично справ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справился с небольшой помощью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амостоятельно справился.</w:t>
      </w:r>
    </w:p>
    <w:p>
      <w:pPr>
        <w:pStyle w:val="Normal"/>
        <w:rPr/>
      </w:pPr>
      <w:r>
        <w:rPr>
          <w:sz w:val="28"/>
          <w:szCs w:val="28"/>
        </w:rPr>
        <w:t>0-1 баллов – низ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ударственный образовательный стандарт дошкольного образования Донецкой Народной Республики (приказ МОН ДНР от 04.04. 2018 № 287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иповая образовательная программа дошкольного образования «Растим личность», сост. Арутюнян Л. Н., Сипачева Е. В. и др. – Донецк, 2018. – 208 с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йцева А. Искусство квиллинга: Магия бумажных лент. – М.: Эксмо, 2010. – 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женкинс Д. Узоры и мотивы из бумажных лент: Интересные идеи. – И.: Контэнт, 2010. – 48 с. 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Хелен У. Популярный квиллинг. – И.: Ниола-пресс, 2008. – 104 с.   </w:t>
      </w:r>
    </w:p>
    <w:p>
      <w:pPr>
        <w:pStyle w:val="Normal"/>
        <w:jc w:val="right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880745</wp:posOffset>
                </wp:positionV>
                <wp:extent cx="10452100" cy="572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0" cy="572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  <w:gridCol w:w="540"/>
                              <w:gridCol w:w="524"/>
                              <w:gridCol w:w="556"/>
                              <w:gridCol w:w="524"/>
                              <w:gridCol w:w="595"/>
                              <w:gridCol w:w="524"/>
                              <w:gridCol w:w="515"/>
                              <w:gridCol w:w="524"/>
                              <w:gridCol w:w="515"/>
                              <w:gridCol w:w="524"/>
                              <w:gridCol w:w="515"/>
                              <w:gridCol w:w="52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96"/>
                              <w:gridCol w:w="48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</w:p>
                              </w:tc>
                              <w:tc>
                                <w:tcPr>
                                  <w:tcW w:w="1394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нятия для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бло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бл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бл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бл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шо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йчик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лажок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лк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ямая линия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нистая ли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маная ли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езание ножница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гибание лис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донь кулак ребр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олим капуст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р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яченко Маш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Р III у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нин Андр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Р III у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бак Арте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Р III у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оненко Наст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Р III у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учина Ле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Р III у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лышенко Макси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Р III у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иченко Алис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Р III у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шевский Арте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Р III у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ыскин Яросла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Р III у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вова Маш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ФН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агин Арте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Р III у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каченко Ангели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Р III у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шлек Яросла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Р III у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жняк Верон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у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pt;height:451.1pt;mso-wrap-distance-left:0pt;mso-wrap-distance-right:9pt;mso-wrap-distance-top:0pt;mso-wrap-distance-bottom:0pt;margin-top:69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40"/>
                        <w:gridCol w:w="540"/>
                        <w:gridCol w:w="524"/>
                        <w:gridCol w:w="556"/>
                        <w:gridCol w:w="524"/>
                        <w:gridCol w:w="595"/>
                        <w:gridCol w:w="524"/>
                        <w:gridCol w:w="515"/>
                        <w:gridCol w:w="524"/>
                        <w:gridCol w:w="515"/>
                        <w:gridCol w:w="524"/>
                        <w:gridCol w:w="515"/>
                        <w:gridCol w:w="52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96"/>
                        <w:gridCol w:w="48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агноз</w:t>
                            </w:r>
                          </w:p>
                        </w:tc>
                        <w:tc>
                          <w:tcPr>
                            <w:tcW w:w="1394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нятия для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блок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бло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блок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бл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ушок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йчик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лажок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лка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ямая линия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нистая лини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оманая лини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езание ножницам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гибание лист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донь кулак ребр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олим капусту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рик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яченко Маш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Р III у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нин Андр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Р III у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бак Арте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Р III у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оненко Наст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Р III у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учина Ле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Р III у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лышенко Макси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Р III у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иченко Алис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Р III у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шевский Арте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Р III у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ыскин Яросла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Р III у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ова Маш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ФН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агин Арте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Р III у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каченко Ангели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Р III у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ышлек Яросла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Р III у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жняк Верон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у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510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0ds.ru/metodist/2347-integrirovannoe-zanyatie-okruzhayushchiy-mir---konstruirovanie-proshloe--nastoyashchee-i-budushchee-g--muravlenko.html" TargetMode="External"/><Relationship Id="rId4" Type="http://schemas.openxmlformats.org/officeDocument/2006/relationships/hyperlink" Target="http://50ds.ru/psiholog/7854-razvitie-melkoy-motoriki-ruk-u-detey-rannego-vozrasta.html" TargetMode="External"/><Relationship Id="rId5" Type="http://schemas.openxmlformats.org/officeDocument/2006/relationships/hyperlink" Target="http://50ds.ru/vospitatel/5204-morskie-ryby-tekhnika-pechataniya-ladoshkami--palchikami-tekhnika-naneseniya-mazkov.html" TargetMode="External"/><Relationship Id="rId6" Type="http://schemas.openxmlformats.org/officeDocument/2006/relationships/hyperlink" Target="http://50ds.ru/logoped/5421-neobychnyy-ogorod--logopedicheskoe-posobie-dlya-igry-soberem-urozhay.html" TargetMode="External"/><Relationship Id="rId7" Type="http://schemas.openxmlformats.org/officeDocument/2006/relationships/hyperlink" Target="http://50ds.ru/vospitatel/1063-zanyatie-v-starshey-gruppe-s-elementami-integratsii-chto-my-znaem-o-rybakh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52:00Z</dcterms:created>
  <dc:creator>дом</dc:creator>
  <dc:description/>
  <cp:keywords/>
  <dc:language>en-US</dc:language>
  <cp:lastModifiedBy>Xeon</cp:lastModifiedBy>
  <cp:lastPrinted>2016-03-10T15:24:00Z</cp:lastPrinted>
  <dcterms:modified xsi:type="dcterms:W3CDTF">2024-04-04T03:31:00Z</dcterms:modified>
  <cp:revision>10</cp:revision>
  <dc:subject/>
  <dc:title>Физиологи установили, что наши пальцы органически связаны с мозговыми и внутренними органами</dc:title>
</cp:coreProperties>
</file>